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ozpis jezdeckých závodů 605F1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Heading2"/>
        <w:ind w:left="1416" w:hanging="0"/>
        <w:rPr/>
      </w:pP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  <w:sz w:val="36"/>
          <w:szCs w:val="36"/>
        </w:rPr>
        <w:t>KRITÉRIA MLADÝCH KO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 Základní údaj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1.</w:t>
        <w:tab/>
        <w:t>Pořadatel:</w:t>
        <w:tab/>
        <w:tab/>
        <w:tab/>
        <w:t>JK Hřebčín Suchá MF 15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</w:t>
        <w:tab/>
        <w:t>Datum konání:</w:t>
        <w:tab/>
        <w:tab/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</w:rPr>
        <w:t>. června 20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3.</w:t>
        <w:tab/>
        <w:t>Místo konání:</w:t>
        <w:tab/>
        <w:tab/>
        <w:tab/>
        <w:t>Jízdárna Such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1.</w:t>
        <w:tab/>
        <w:t>Kolbiště:</w:t>
        <w:tab/>
        <w:tab/>
        <w:tab/>
        <w:t>70 x 75 m písčité geotextil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2.</w:t>
        <w:tab/>
        <w:t>Opracoviště:</w:t>
        <w:tab/>
        <w:tab/>
        <w:tab/>
        <w:t>24 x 60 m, písčité geotextil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5.</w:t>
        <w:tab/>
        <w:t>Hlavní rozhodčí:</w:t>
        <w:tab/>
        <w:tab/>
        <w:t>Jaroslav Hup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bor rozhodčích:</w:t>
        <w:tab/>
        <w:tab/>
        <w:t>Zdeněk Jílek, Jaroslav Kosař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ař KMK:</w:t>
        <w:tab/>
        <w:tab/>
        <w:tab/>
        <w:t>Jan Chýle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Autor parkurů:</w:t>
        <w:tab/>
        <w:tab/>
        <w:tab/>
        <w:t>Robert Smékal</w:t>
      </w:r>
    </w:p>
    <w:p>
      <w:pPr>
        <w:pStyle w:val="Heading4"/>
        <w:ind w:left="0" w:right="-1368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Hlasatel:</w:t>
        <w:tab/>
        <w:tab/>
        <w:tab/>
        <w:t>Zdeněk Jíl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pracování výsledků:</w:t>
        <w:tab/>
        <w:tab/>
        <w:t>Jaroslav Kosař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. Technické údaje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y : PJS, jejich doplňky a ustanovení tohoto rozpisu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Zásady pro soutěže KMK v roce 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. Soutě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 Parkur st. „Z“ -  KMK pro 4leté klisny</w:t>
        <w:tab/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 Parkur st. „Z“ -  KMK pro 4leté hřebce a valachy</w:t>
        <w:tab/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  Parkur st. „L*“ - KMK pro 5leté klisny </w:t>
        <w:tab/>
        <w:t xml:space="preserve">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 Parkur st. „L*“ - KMK pro 5leté hřebce a valach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5.  Parkur st. „L**“ - KMK pro 6leté klisn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  Parkur st. „L**“ - KMK pro 6leté hřebce a valachy</w:t>
        <w:tab/>
        <w:t xml:space="preserve">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ování všech soutěží PJS čl. 298.1.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ajovací trénink podle PJS čl. N9.5 a 202-6 v délce 90 sekund před každou soutěž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asový rozvrh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Úterý 11. června 2013, </w:t>
      </w:r>
      <w:r>
        <w:rPr>
          <w:rFonts w:cs="Arial" w:ascii="Arial" w:hAnsi="Arial"/>
          <w:sz w:val="22"/>
          <w:szCs w:val="22"/>
        </w:rPr>
        <w:t>prezentace</w:t>
      </w:r>
      <w:r>
        <w:rPr>
          <w:rFonts w:cs="Arial" w:ascii="Arial" w:hAnsi="Arial"/>
          <w:b/>
          <w:sz w:val="22"/>
          <w:szCs w:val="22"/>
        </w:rPr>
        <w:t xml:space="preserve"> 8.00 </w:t>
      </w:r>
      <w:r>
        <w:rPr>
          <w:rFonts w:cs="Arial" w:ascii="Arial" w:hAnsi="Arial"/>
          <w:sz w:val="22"/>
          <w:szCs w:val="22"/>
        </w:rPr>
        <w:t>- </w:t>
      </w:r>
      <w:r>
        <w:rPr>
          <w:rFonts w:cs="Arial" w:ascii="Arial" w:hAnsi="Arial"/>
          <w:b/>
          <w:sz w:val="22"/>
          <w:szCs w:val="22"/>
        </w:rPr>
        <w:t>9.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d</w:t>
      </w:r>
      <w:r>
        <w:rPr>
          <w:rFonts w:cs="Arial" w:ascii="Arial" w:hAnsi="Arial"/>
          <w:sz w:val="22"/>
          <w:szCs w:val="22"/>
        </w:rPr>
        <w:t xml:space="preserve">., Jaroslav Kosař </w:t>
      </w:r>
      <w:r>
        <w:rPr>
          <w:rFonts w:cs="Arial" w:ascii="Arial" w:hAnsi="Arial"/>
          <w:b/>
          <w:sz w:val="22"/>
          <w:szCs w:val="22"/>
        </w:rPr>
        <w:t>603 859 131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b/>
          <w:sz w:val="22"/>
          <w:szCs w:val="22"/>
        </w:rPr>
        <w:t>10.00 hod</w:t>
      </w:r>
      <w:r>
        <w:rPr>
          <w:rFonts w:cs="Arial" w:ascii="Arial" w:hAnsi="Arial"/>
          <w:sz w:val="22"/>
          <w:szCs w:val="22"/>
        </w:rPr>
        <w:t>. zahajovací trénink pro KMK 4 letých klisen, následně ostatní soutě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. Všeobecné úda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Jmenovité přihlášky </w:t>
      </w:r>
      <w:r>
        <w:rPr>
          <w:rFonts w:cs="Arial" w:ascii="Arial" w:hAnsi="Arial"/>
          <w:b/>
          <w:bCs/>
          <w:sz w:val="22"/>
          <w:szCs w:val="22"/>
        </w:rPr>
        <w:t>do 5. června 2013</w:t>
      </w:r>
      <w:r>
        <w:rPr>
          <w:rFonts w:cs="Arial" w:ascii="Arial" w:hAnsi="Arial"/>
          <w:sz w:val="22"/>
          <w:szCs w:val="22"/>
        </w:rPr>
        <w:t xml:space="preserve"> na  e-mail: manon@wo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Rozpisy závodů a výsledky najdete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tajmanon.cz, jezdci.cz</w:t>
        </w:r>
      </w:hyperlink>
      <w:r>
        <w:rPr>
          <w:rFonts w:cs="Arial" w:ascii="Arial" w:hAnsi="Arial"/>
          <w:sz w:val="22"/>
          <w:szCs w:val="22"/>
        </w:rPr>
        <w:t>, jezdectvi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 Startovné: 400,- Kč za přihlášeného ko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 Stížnosti a námitky v souladu s PJ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4.  Ustájení: Na základě objednávky do 10. čer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, mobilní boxy, cena 500,-Kč/den, včetně stel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 Veškeré náklady spojené s účastí na závodech hradí vysílající organiza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. Veterinární před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Podle platných směrnic SVS a OVS platných v roce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. Poskytované služ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 Lékařskou službu zajišťuje pořad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 Veterinární službu zajišťuje pořadate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. Ostatní ustanov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 Ceny nebudou udíle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 Pořadatel neručí za ztráty a poškození věcí, za úrazy koní a jezdců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is závodů byl schválen OV CJF dne:          </w:t>
        <w:tab/>
        <w:tab/>
        <w:tab/>
        <w:tab/>
        <w:tab/>
        <w:tab/>
        <w:t xml:space="preserve">                                                                           Václav Novotný                                                                                Jiří Skřivan - ředitel závodů</w:t>
      </w:r>
    </w:p>
    <w:sectPr>
      <w:type w:val="nextPage"/>
      <w:pgSz w:w="11906" w:h="16838"/>
      <w:pgMar w:left="1417" w:right="141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1368" w:hanging="0"/>
      <w:outlineLvl w:val="3"/>
    </w:pPr>
    <w:rPr>
      <w:rFonts w:ascii="Tahoma" w:hAnsi="Tahoma" w:cs="Tahoma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35:00Z</dcterms:created>
  <dc:creator>Jiří Skřivan</dc:creator>
  <dc:description/>
  <cp:keywords/>
  <dc:language>en-US</dc:language>
  <cp:lastModifiedBy>Start</cp:lastModifiedBy>
  <cp:lastPrinted>2013-06-10T13:02:00Z</cp:lastPrinted>
  <dcterms:modified xsi:type="dcterms:W3CDTF">2013-06-10T11:08:00Z</dcterms:modified>
  <cp:revision>8</cp:revision>
  <dc:subject/>
  <dc:title>Rozpis jezdeckých závodů 504F1</dc:title>
</cp:coreProperties>
</file>